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60"/>
          <w:tab w:val="right" w:pos="13750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ẫu số 02/MT</w:t>
      </w:r>
    </w:p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TỔNG HỢP SỐ HỘ NGHÈO ĐƯỢC MIỄN THUẾ SDĐNN NĂM ...</w:t>
      </w:r>
    </w:p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(Không bao gồm các hộ đã lập ở Mẫu số 01/MT)</w:t>
      </w:r>
    </w:p>
    <w:p>
      <w:pPr>
        <w:pStyle w:val="TextBody"/>
        <w:spacing w:lineRule="auto" w:line="264" w:before="120" w:after="0"/>
        <w:jc w:val="both"/>
        <w:rPr/>
      </w:pPr>
      <w:r>
        <w:rPr/>
        <w:t>Đơn vị tính: Kg thóc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1152"/>
        <w:gridCol w:w="992"/>
        <w:gridCol w:w="785"/>
        <w:gridCol w:w="851"/>
        <w:gridCol w:w="1275"/>
        <w:gridCol w:w="993"/>
        <w:gridCol w:w="992"/>
        <w:gridCol w:w="1417"/>
        <w:gridCol w:w="21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Địa phươ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hộ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ổng số diện tích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heo sổ bộ 200..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huế ghi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Miễn giảm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SX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Số thuế được miễn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theo quyết định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199/QĐ-TTg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L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L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I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Hộ gia đình cá nhân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A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2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Nguyễn Văn X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Lê Thị Y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Cộng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B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Cộng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Tổng cộng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Ghi chú: Mẫu 02/MT lập chi tiết theo thôn, xã. Cấp huyện, tỉnh tổng hợp tổng số theo xã)</w:t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Ngày   tháng    năm ...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ười lập biểu                                                           Đội thuế phường, xã                                                          Xác nhận của UBND xã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Ký, ghi rõ họ tên</w:t>
      </w:r>
      <w:r>
        <w:rPr>
          <w:rFonts w:cs="Times New Roman" w:ascii="Times New Roman" w:hAnsi="Times New Roman"/>
          <w:color w:val="000000"/>
          <w:sz w:val="26"/>
          <w:szCs w:val="26"/>
        </w:rPr>
        <w:t>)                                            (Hoặc Hội đồng tư vấn thuế phường, xã)                                         (Ký tên, đóng dấu)</w:t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  <w:autoSpaceDE w:val="false"/>
      <w:spacing w:lineRule="auto" w:line="240" w:before="0" w:after="0"/>
      <w:ind w:right="-1285" w:hanging="0"/>
    </w:pPr>
    <w:rPr>
      <w:rFonts w:ascii=".VnTime;Courier New" w:hAnsi=".VnTime;Courier New" w:eastAsia="Times New Roman" w:cs=".VnTime;Courier New"/>
      <w:b/>
      <w:bCs/>
      <w:i/>
      <w:iC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PC</dc:creator>
  <dc:description/>
  <cp:keywords/>
  <dc:language>en-US</dc:language>
  <cp:lastModifiedBy>PC</cp:lastModifiedBy>
  <dcterms:modified xsi:type="dcterms:W3CDTF">2024-01-15T08:35:00Z</dcterms:modified>
  <cp:revision>1</cp:revision>
  <dc:subject/>
  <dc:title/>
</cp:coreProperties>
</file>